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GroteskEENor;Tele" w:hAnsi="Tele-GroteskEENor;Tele" w:cs="Tele-GroteskEENor;Tele"/>
          <w:lang w:val="en-GB"/>
        </w:rPr>
      </w:pPr>
      <w:r>
        <w:rPr>
          <w:rFonts w:eastAsia="Tele-GroteskEENor;Tele" w:cs="Tele-GroteskEENor;Tele" w:ascii="Tele-GroteskEENor;Tele" w:hAnsi="Tele-GroteskEENor;Tele"/>
          <w:b/>
          <w:szCs w:val="20"/>
          <w:lang w:val="en-GB"/>
        </w:rPr>
        <w:t xml:space="preserve"> </w:t>
      </w:r>
      <w:r>
        <w:rPr>
          <w:rFonts w:cs="Tele-GroteskEENor;Tele" w:ascii="Tele-GroteskEENor;Tele" w:hAnsi="Tele-GroteskEENor;Tele"/>
          <w:b/>
          <w:lang w:val="en-GB"/>
        </w:rPr>
        <w:t>Power of Authority</w:t>
      </w:r>
    </w:p>
    <w:p>
      <w:pPr>
        <w:pStyle w:val="Normal"/>
        <w:jc w:val="center"/>
        <w:rPr>
          <w:rFonts w:ascii="Tele-GroteskEENor;Tele" w:hAnsi="Tele-GroteskEENor;Tele" w:cs="Tele-GroteskEENor;Tele"/>
          <w:b/>
          <w:b/>
          <w:lang w:val="en-GB"/>
        </w:rPr>
      </w:pPr>
      <w:r>
        <w:rPr>
          <w:rFonts w:cs="Tele-GroteskEENor;Tele" w:ascii="Tele-GroteskEENor;Tele" w:hAnsi="Tele-GroteskEENor;Tele"/>
          <w:b/>
          <w:lang w:val="en-GB"/>
        </w:rPr>
      </w:r>
    </w:p>
    <w:p>
      <w:pPr>
        <w:pStyle w:val="Normal"/>
        <w:jc w:val="center"/>
        <w:rPr>
          <w:rFonts w:ascii="Tele-GroteskEENor;Tele" w:hAnsi="Tele-GroteskEENor;Tele" w:cs="Tele-GroteskEENor;Tele"/>
          <w:b/>
          <w:b/>
          <w:lang w:val="en-GB"/>
        </w:rPr>
      </w:pPr>
      <w:r>
        <w:rPr>
          <w:rFonts w:cs="Tele-GroteskEENor;Tele" w:ascii="Tele-GroteskEENor;Tele" w:hAnsi="Tele-GroteskEENor;Tele"/>
          <w:b/>
          <w:lang w:val="en-GB"/>
        </w:rPr>
        <w:t>POWER OF AUTHORITY</w:t>
      </w:r>
    </w:p>
    <w:p>
      <w:pPr>
        <w:pStyle w:val="Normal"/>
        <w:jc w:val="center"/>
        <w:rPr>
          <w:rFonts w:ascii="Tele-GroteskEENor;Tele" w:hAnsi="Tele-GroteskEENor;Tele" w:cs="Tele-GroteskEENor;Tele"/>
          <w:b/>
          <w:b/>
          <w:lang w:val="en-GB"/>
        </w:rPr>
      </w:pPr>
      <w:r>
        <w:rPr>
          <w:rFonts w:cs="Tele-GroteskEENor;Tele" w:ascii="Tele-GroteskEENor;Tele" w:hAnsi="Tele-GroteskEENor;Tele"/>
          <w:b/>
          <w:lang w:val="en-GB"/>
        </w:rPr>
      </w:r>
    </w:p>
    <w:tbl>
      <w:tblPr>
        <w:tblW w:w="11376" w:type="dxa"/>
        <w:jc w:val="left"/>
        <w:tblInd w:w="-113" w:type="dxa"/>
        <w:tblLayout w:type="fixed"/>
        <w:tblCellMar>
          <w:top w:w="0" w:type="dxa"/>
          <w:left w:w="108" w:type="dxa"/>
          <w:bottom w:w="0" w:type="dxa"/>
          <w:right w:w="108" w:type="dxa"/>
        </w:tblCellMar>
      </w:tblPr>
      <w:tblGrid>
        <w:gridCol w:w="378"/>
        <w:gridCol w:w="5310"/>
        <w:gridCol w:w="568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6975" w:hanging="0"/>
              <w:rPr>
                <w:rFonts w:ascii="Tele-GroteskEENor;Tele" w:hAnsi="Tele-GroteskEENor;Tele" w:cs="Tele-GroteskEENor;Tele"/>
                <w:lang w:val="en-GB"/>
              </w:rPr>
            </w:pPr>
            <w:r>
              <w:rPr>
                <w:rFonts w:cs="Tele-GroteskEENor;Tele" w:ascii="Tele-GroteskEENor;Tele" w:hAnsi="Tele-GroteskEENor;Tele"/>
                <w:lang w:val="en-GB"/>
              </w:rPr>
              <w:t xml:space="preserve">Name and family name, or  company name of the </w:t>
            </w:r>
          </w:p>
          <w:p>
            <w:pPr>
              <w:pStyle w:val="Normal"/>
              <w:ind w:right="-6975" w:hanging="0"/>
              <w:rPr>
                <w:rFonts w:ascii="Tele-GroteskEENor;Tele" w:hAnsi="Tele-GroteskEENor;Tele" w:cs="Tele-GroteskEENor;Tele"/>
                <w:lang w:val="en-GB"/>
              </w:rPr>
            </w:pPr>
            <w:r>
              <w:rPr>
                <w:rFonts w:cs="Tele-GroteskEENor;Tele" w:ascii="Tele-GroteskEENor;Tele" w:hAnsi="Tele-GroteskEENor;Tele"/>
                <w:lang w:val="en-GB"/>
              </w:rPr>
              <w:t>sharehold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Residence or sea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ele-GroteskEENor;Tele" w:ascii="Tele-GroteskEENor;Tele" w:hAnsi="Tele-GroteskEENor;Tele"/>
                <w:lang w:val="en-GB"/>
              </w:rPr>
              <w:t>Personal Identification Number (OIB)  for legal person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Total number of shares own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Number of shareholder's account with the SKD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tc>
      </w:tr>
    </w:tbl>
    <w:p>
      <w:pPr>
        <w:pStyle w:val="Normal"/>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p>
      <w:pPr>
        <w:pStyle w:val="Normal"/>
        <w:jc w:val="both"/>
        <w:rPr>
          <w:rFonts w:ascii="Tele-GroteskEENor;Tele" w:hAnsi="Tele-GroteskEENor;Tele" w:cs="Tele-GroteskEENor;Tele"/>
          <w:lang w:val="en-GB"/>
        </w:rPr>
      </w:pPr>
      <w:r>
        <w:rPr>
          <w:rFonts w:cs="Tele-GroteskEENor;Tele" w:ascii="Tele-GroteskEENor;Tele" w:hAnsi="Tele-GroteskEENor;Tele"/>
          <w:lang w:val="en-GB"/>
        </w:rPr>
        <w:t xml:space="preserve">I herewith give authority to the below stated proxy to file, on my behalf and for my account, an application for participation in the </w:t>
      </w:r>
      <w:r>
        <w:rPr>
          <w:rFonts w:cs="Tele-GroteskEENor;Tele" w:ascii="Tele-GroteskEENor;Tele" w:hAnsi="Tele-GroteskEENor;Tele"/>
          <w:b/>
          <w:lang w:val="en-GB"/>
        </w:rPr>
        <w:t>General Assembly of the joint-stock company Hrvatski Telekom d.d., Zagreb, Roberta Frangeša Mihanovića 9,</w:t>
      </w:r>
      <w:r>
        <w:rPr>
          <w:rFonts w:cs="Tele-GroteskEENor;Tele" w:ascii="Tele-GroteskEENor;Tele" w:hAnsi="Tele-GroteskEENor;Tele"/>
          <w:lang w:val="en-GB"/>
        </w:rPr>
        <w:t xml:space="preserve"> to be held on 29 April 2014 in Zagreb, to represent me at this General Assembly, to participate, on my behalf and for my account, in the work of the General Assembly and to vote on all Decisions to be passed at the General Assembly.</w:t>
      </w:r>
    </w:p>
    <w:p>
      <w:pPr>
        <w:pStyle w:val="Normal"/>
        <w:jc w:val="both"/>
        <w:rPr>
          <w:rFonts w:ascii="Tele-GroteskEENor;Tele" w:hAnsi="Tele-GroteskEENor;Tele" w:cs="Tele-GroteskEENor;Tele"/>
          <w:lang w:val="en-GB"/>
        </w:rPr>
      </w:pPr>
      <w:r>
        <w:rPr>
          <w:rFonts w:cs="Tele-GroteskEENor;Tele" w:ascii="Tele-GroteskEENor;Tele" w:hAnsi="Tele-GroteskEENor;Tele"/>
          <w:lang w:val="en-GB"/>
        </w:rPr>
      </w:r>
    </w:p>
    <w:p>
      <w:pPr>
        <w:pStyle w:val="Normal"/>
        <w:jc w:val="both"/>
        <w:rPr>
          <w:rFonts w:ascii="Tele-GroteskEENor;Tele" w:hAnsi="Tele-GroteskEENor;Tele" w:cs="Tele-GroteskEENor;Tele"/>
          <w:lang w:val="en-GB"/>
        </w:rPr>
      </w:pPr>
      <w:r>
        <w:rPr>
          <w:rFonts w:cs="Tele-GroteskEENor;Tele" w:ascii="Tele-GroteskEENor;Tele" w:hAnsi="Tele-GroteskEENor;Tele"/>
          <w:lang w:val="en-GB"/>
        </w:rPr>
      </w:r>
    </w:p>
    <w:tbl>
      <w:tblPr>
        <w:tblW w:w="11376" w:type="dxa"/>
        <w:jc w:val="left"/>
        <w:tblInd w:w="-113" w:type="dxa"/>
        <w:tblLayout w:type="fixed"/>
        <w:tblCellMar>
          <w:top w:w="0" w:type="dxa"/>
          <w:left w:w="108" w:type="dxa"/>
          <w:bottom w:w="0" w:type="dxa"/>
          <w:right w:w="108" w:type="dxa"/>
        </w:tblCellMar>
      </w:tblPr>
      <w:tblGrid>
        <w:gridCol w:w="378"/>
        <w:gridCol w:w="4950"/>
        <w:gridCol w:w="604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6975" w:hanging="0"/>
              <w:rPr>
                <w:rFonts w:ascii="Tele-GroteskEENor;Tele" w:hAnsi="Tele-GroteskEENor;Tele" w:cs="Tele-GroteskEENor;Tele"/>
                <w:lang w:val="en-GB"/>
              </w:rPr>
            </w:pPr>
            <w:r>
              <w:rPr>
                <w:rFonts w:cs="Tele-GroteskEENor;Tele" w:ascii="Tele-GroteskEENor;Tele" w:hAnsi="Tele-GroteskEENor;Tele"/>
                <w:lang w:val="en-GB"/>
              </w:rPr>
              <w:t>Name and family name, or  company name of the prox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Residence or seat of the prox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Address</w:t>
            </w:r>
          </w:p>
          <w:p>
            <w:pPr>
              <w:pStyle w:val="Normal"/>
              <w:rPr>
                <w:rFonts w:ascii="Tele-GroteskEENor;Tele" w:hAnsi="Tele-GroteskEENor;Tele" w:cs="Tele-GroteskEENor;Tele"/>
                <w:lang w:val="en-GB"/>
              </w:rPr>
            </w:pPr>
            <w:r>
              <w:rPr>
                <w:rFonts w:cs="Tele-GroteskEENor;Tele" w:ascii="Tele-GroteskEENor;Tele" w:hAnsi="Tele-GroteskEENor;Tele"/>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ele-GroteskEENor;Tele" w:hAnsi="Tele-GroteskEENor;Tele" w:cs="Tele-GroteskEENor;Tele"/>
                <w:lang w:val="en-GB"/>
              </w:rPr>
            </w:pPr>
            <w:r>
              <w:rPr>
                <w:rFonts w:cs="Tele-GroteskEENor;Tele" w:ascii="Tele-GroteskEENor;Tele" w:hAnsi="Tele-GroteskEENor;Tele"/>
                <w:lang w:val="en-GB"/>
              </w:rPr>
              <w:t>Personal Identification Number (OIB)  for proxy that is a legal person</w:t>
            </w:r>
          </w:p>
          <w:p>
            <w:pPr>
              <w:pStyle w:val="Normal"/>
              <w:rPr>
                <w:rFonts w:ascii="Tele-GroteskEENor;Tele" w:hAnsi="Tele-GroteskEENor;Tele" w:cs="Tele-GroteskEENor;Tele"/>
                <w:lang w:val="en-GB"/>
              </w:rPr>
            </w:pPr>
            <w:r>
              <w:rPr>
                <w:rFonts w:cs="Tele-GroteskEENor;Tele" w:ascii="Tele-GroteskEENor;Tele" w:hAnsi="Tele-GroteskEENor;Tele"/>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tc>
      </w:tr>
    </w:tbl>
    <w:p>
      <w:pPr>
        <w:pStyle w:val="Normal"/>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t>Shareholder's signature: __________________</w:t>
      </w:r>
    </w:p>
    <w:p>
      <w:pPr>
        <w:pStyle w:val="Normal"/>
        <w:rPr>
          <w:rFonts w:ascii="Tele-GroteskEENor;Tele" w:hAnsi="Tele-GroteskEENor;Tele" w:cs="Tele-GroteskEENor;Tele"/>
          <w:lang w:val="en-GB"/>
        </w:rPr>
      </w:pPr>
      <w:r>
        <w:rPr>
          <w:rFonts w:cs="Tele-GroteskEENor;Tele" w:ascii="Tele-GroteskEENor;Tele" w:hAnsi="Tele-GroteskEENor;Tele"/>
          <w:lang w:val="en-GB"/>
        </w:rPr>
      </w:r>
    </w:p>
    <w:p>
      <w:pPr>
        <w:pStyle w:val="Normal"/>
        <w:rPr>
          <w:rFonts w:ascii="Tele-GroteskEENor;Tele" w:hAnsi="Tele-GroteskEENor;Tele" w:cs="Tele-GroteskEENor;Tele"/>
          <w:lang w:val="en-GB"/>
        </w:rPr>
      </w:pPr>
      <w:r>
        <w:rPr>
          <w:rFonts w:cs="Tele-GroteskEENor;Tele" w:ascii="Tele-GroteskEENor;Tele" w:hAnsi="Tele-GroteskEENor;Tele"/>
          <w:lang w:val="en-GB"/>
        </w:rPr>
        <w:tab/>
        <w:t xml:space="preserve">                                                                                                  </w:t>
      </w:r>
    </w:p>
    <w:p>
      <w:pPr>
        <w:pStyle w:val="Normal"/>
        <w:tabs>
          <w:tab w:val="clear" w:pos="708"/>
          <w:tab w:val="left" w:pos="10365" w:leader="none"/>
        </w:tabs>
        <w:rPr>
          <w:rFonts w:ascii="Tele-GroteskEENor;Tele" w:hAnsi="Tele-GroteskEENor;Tele" w:cs="Tele-GroteskEENor;Tele"/>
          <w:lang w:val="en-GB"/>
        </w:rPr>
      </w:pPr>
      <w:r>
        <w:rPr>
          <w:rFonts w:cs="Tele-GroteskEENor;Tele" w:ascii="Tele-GroteskEENor;Tele" w:hAnsi="Tele-GroteskEENor;Tele"/>
          <w:lang w:val="en-GB"/>
        </w:rPr>
        <w:tab/>
      </w:r>
    </w:p>
    <w:p>
      <w:pPr>
        <w:pStyle w:val="Normal"/>
        <w:rPr>
          <w:rFonts w:ascii="Tele-GroteskEENor;Tele" w:hAnsi="Tele-GroteskEENor;Tele" w:cs="Tele-GroteskEENor;Tele"/>
          <w:lang w:val="en-GB"/>
        </w:rPr>
      </w:pPr>
      <w:r>
        <w:rPr>
          <w:rFonts w:eastAsia="Tele-GroteskEENor;Tele" w:cs="Tele-GroteskEENor;Tele" w:ascii="Tele-GroteskEENor;Tele" w:hAnsi="Tele-GroteskEENor;Tele"/>
          <w:lang w:val="en-GB"/>
        </w:rPr>
        <w:t xml:space="preserve"> </w:t>
      </w:r>
      <w:r>
        <w:rPr>
          <w:rFonts w:cs="Tele-GroteskEENor;Tele" w:ascii="Tele-GroteskEENor;Tele" w:hAnsi="Tele-GroteskEENor;Tele"/>
          <w:lang w:val="en-GB"/>
        </w:rPr>
        <w:t>Date: ______________</w:t>
      </w:r>
    </w:p>
    <w:sectPr>
      <w:footerReference w:type="default" r:id="rId2"/>
      <w:type w:val="nextPage"/>
      <w:pgSz w:w="11906" w:h="16838"/>
      <w:pgMar w:left="360" w:right="38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le-GroteskEENor">
    <w:altName w:val="Tele"/>
    <w:charset w:val="ee"/>
    <w:family w:val="auto"/>
    <w:pitch w:val="variable"/>
  </w:font>
  <w:font w:name="Wingdings">
    <w:charset w:val="02"/>
    <w:family w:val="auto"/>
    <w:pitch w:val="variable"/>
  </w:font>
  <w:font w:name="Courier New">
    <w:charset w:val="ee"/>
    <w:family w:val="modern"/>
    <w:pitch w:val="default"/>
  </w:font>
  <w:font w:name="Tele-GroteskEEHal">
    <w:charset w:val="ee"/>
    <w:family w:val="auto"/>
    <w:pitch w:val="variable"/>
  </w:font>
  <w:font w:name="Liberation Sans">
    <w:altName w:val="Arial"/>
    <w:charset w:val="01"/>
    <w:family w:val="swiss"/>
    <w:pitch w:val="variable"/>
  </w:font>
  <w:font w:name="Tahoma">
    <w:charset w:val="ee"/>
    <w:family w:val="swiss"/>
    <w:pitch w:val="variable"/>
  </w:font>
  <w:font w:name="CachetBook">
    <w:charset w:val="ee"/>
    <w:family w:val="swiss"/>
    <w:pitch w:val="variable"/>
  </w:font>
  <w:font w:name="Tele-AntiquaE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Tele-GroteskEENor;Tele" w:hAnsi="Tele-GroteskEENor;Tele" w:cs="Tele-GroteskEENor;Tele"/>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le-GroteskEEHal" w:hAnsi="Tele-GroteskEEH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Tele-GroteskEENor;Tele" w:hAnsi="Tele-GroteskEENor;Tele" w:cs="Tele-GroteskEENor;Tele"/>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360"/>
      <w:jc w:val="both"/>
    </w:pPr>
    <w:rPr>
      <w:rFonts w:ascii="CachetBook" w:hAnsi="CachetBook" w:cs="CachetBook"/>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spacing w:lineRule="exact" w:line="440"/>
    </w:pPr>
    <w:rPr>
      <w:rFonts w:ascii="Tele-AntiquaEE" w:hAnsi="Tele-AntiquaEE" w:cs="Times New (W1)"/>
      <w:color w:val="666666"/>
      <w:sz w:val="44"/>
      <w:szCs w:val="4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0:00Z</dcterms:created>
  <dc:creator>sbasic</dc:creator>
  <dc:description/>
  <dc:language>en-US</dc:language>
  <cp:lastModifiedBy>-dmin78</cp:lastModifiedBy>
  <cp:lastPrinted>2008-03-03T20:42:00Z</cp:lastPrinted>
  <dcterms:modified xsi:type="dcterms:W3CDTF">2014-03-18T10:00:00Z</dcterms:modified>
  <cp:revision>2</cp:revision>
  <dc:subject/>
  <dc:title>Ova okružnica važan je dokument i zahtjeva vašu pozornost</dc:title>
</cp:coreProperties>
</file>