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Tele-GroteskEENor;Tele" w:hAnsi="Tele-GroteskEENor;Tele" w:cs="Tele-GroteskEENor;Tele"/>
          <w:b/>
          <w:b/>
          <w:lang w:val="en-GB"/>
        </w:rPr>
      </w:pPr>
      <w:r>
        <w:rPr>
          <w:rFonts w:cs="Tele-GroteskEENor;Tele" w:ascii="Tele-GroteskEENor;Tele" w:hAnsi="Tele-GroteskEENor;Tele"/>
          <w:b/>
          <w:lang w:val="en-GB"/>
        </w:rPr>
        <w:t>Application for Participation</w:t>
      </w:r>
    </w:p>
    <w:p>
      <w:pPr>
        <w:pStyle w:val="Normal"/>
        <w:jc w:val="center"/>
        <w:rPr>
          <w:rFonts w:ascii="Tele-GroteskEENor;Tele" w:hAnsi="Tele-GroteskEENor;Tele" w:cs="Tele-GroteskEENor;Tele"/>
          <w:b/>
          <w:b/>
          <w:lang w:val="en-GB"/>
        </w:rPr>
      </w:pPr>
      <w:r>
        <w:rPr>
          <w:rFonts w:cs="Tele-GroteskEENor;Tele" w:ascii="Tele-GroteskEENor;Tele" w:hAnsi="Tele-GroteskEENor;Tele"/>
          <w:b/>
          <w:lang w:val="en-GB"/>
        </w:rPr>
      </w:r>
    </w:p>
    <w:p>
      <w:pPr>
        <w:pStyle w:val="Normal"/>
        <w:jc w:val="center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p>
      <w:pPr>
        <w:pStyle w:val="Normal"/>
        <w:jc w:val="center"/>
        <w:rPr/>
      </w:pPr>
      <w:r>
        <w:rPr>
          <w:rFonts w:cs="Tele-GroteskEENor;Tele" w:ascii="Tele-GroteskEENor;Tele" w:hAnsi="Tele-GroteskEENor;Tele"/>
          <w:lang w:val="en-GB"/>
        </w:rPr>
        <w:t>GENERAL ASSEMBLY OF HRVATSKI TELEKOM d.d., ZAGREB</w:t>
      </w:r>
    </w:p>
    <w:p>
      <w:pPr>
        <w:pStyle w:val="Normal"/>
        <w:jc w:val="center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  <w:t>Application for Participation</w:t>
      </w:r>
    </w:p>
    <w:p>
      <w:pPr>
        <w:pStyle w:val="Normal"/>
        <w:jc w:val="center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p>
      <w:pPr>
        <w:pStyle w:val="Normal"/>
        <w:jc w:val="center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90"/>
        <w:gridCol w:w="460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5" w:hanging="0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Name and family name, or company name of the shareholder/prox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Residence or seat of the shareholder/prox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Address of the shareholder/prox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le-GroteskEENor;Tele" w:ascii="Tele-GroteskEENor;Tele" w:hAnsi="Tele-GroteskEENor;Tele"/>
                <w:lang w:val="en-GB"/>
              </w:rPr>
              <w:t>Personal Identification Number (OIB) of the shareholder/proxy if they are legal pers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Total number of shares of the shareholder/of all shareholders represented by the prox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List of all shareholders represented by the proxy*</w:t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eastAsia="Tele-GroteskEENor;Tele" w:cs="Tele-GroteskEENor;Tele" w:ascii="Tele-GroteskEENor;Tele" w:hAnsi="Tele-GroteskEENor;Tele"/>
                <w:lang w:val="en-GB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  <w:t>Account number with the SKDD of the shareholder/ of each of the shareholders represented by the proxy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  <w:p>
            <w:pPr>
              <w:pStyle w:val="Normal"/>
              <w:rPr>
                <w:rFonts w:ascii="Tele-GroteskEENor;Tele" w:hAnsi="Tele-GroteskEENor;Tele" w:cs="Tele-GroteskEENor;Tele"/>
                <w:lang w:val="en-GB"/>
              </w:rPr>
            </w:pPr>
            <w:r>
              <w:rPr>
                <w:rFonts w:cs="Tele-GroteskEENor;Tele" w:ascii="Tele-GroteskEENor;Tele" w:hAnsi="Tele-GroteskEENor;Tele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ele-GroteskEENor;Tele" w:ascii="Tele-GroteskEENor;Tele" w:hAnsi="Tele-GroteskEENor;Tele"/>
          <w:lang w:val="en-GB"/>
        </w:rPr>
        <w:t xml:space="preserve">*(To be filled in and signed by the shareholder personally or by the shareholder's proxy; </w:t>
      </w:r>
    </w:p>
    <w:p>
      <w:pPr>
        <w:pStyle w:val="Normal"/>
        <w:rPr/>
      </w:pPr>
      <w:r>
        <w:rPr>
          <w:rFonts w:cs="Tele-GroteskEENor;Tele" w:ascii="Tele-GroteskEENor;Tele" w:hAnsi="Tele-GroteskEENor;Tele"/>
          <w:lang w:val="en-GB"/>
        </w:rPr>
        <w:t>Please attach all powers of authority if one proxy represents more than one shareholder)</w:t>
      </w:r>
    </w:p>
    <w:p>
      <w:pPr>
        <w:pStyle w:val="Normal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p>
      <w:pPr>
        <w:pStyle w:val="Normal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p>
      <w:pPr>
        <w:pStyle w:val="Normal"/>
        <w:jc w:val="both"/>
        <w:rPr/>
      </w:pPr>
      <w:r>
        <w:rPr>
          <w:rFonts w:cs="Tele-GroteskEENor;Tele" w:ascii="Tele-GroteskEENor;Tele" w:hAnsi="Tele-GroteskEENor;Tele"/>
          <w:lang w:val="en-GB"/>
        </w:rPr>
        <w:t xml:space="preserve">I herewith apply for participation in the General Assembly of Hrvatski Telekom d.d. Zagreb, Roberta Frangeša Mihanovića 9, convoked for 29 April 2014, starting at 10:00 hours </w:t>
      </w:r>
      <w:r>
        <w:rPr>
          <w:rFonts w:cs="Arial" w:ascii="Tele-GroteskEENor;Tele" w:hAnsi="Tele-GroteskEENor;Tele"/>
          <w:b/>
        </w:rPr>
        <w:t>in Sky Office, Zagreb, Roberta Frangeša Mihanovića 9</w:t>
      </w:r>
      <w:r>
        <w:rPr>
          <w:rFonts w:cs="Arial" w:ascii="Tele-GroteskEENor;Tele" w:hAnsi="Tele-GroteskEENor;Tele"/>
          <w:b/>
          <w:lang w:val="en-GB"/>
        </w:rPr>
        <w:t>.</w:t>
      </w:r>
    </w:p>
    <w:p>
      <w:pPr>
        <w:pStyle w:val="Normal"/>
        <w:ind w:left="708" w:hanging="0"/>
        <w:jc w:val="both"/>
        <w:rPr>
          <w:rFonts w:ascii="Tele-GroteskEENor;Tele" w:hAnsi="Tele-GroteskEENor;Tele" w:cs="Arial"/>
          <w:b/>
          <w:b/>
          <w:lang w:val="en-GB"/>
        </w:rPr>
      </w:pPr>
      <w:r>
        <w:rPr>
          <w:rFonts w:cs="Arial" w:ascii="Tele-GroteskEENor;Tele" w:hAnsi="Tele-GroteskEENor;Tele"/>
          <w:b/>
          <w:lang w:val="en-GB"/>
        </w:rPr>
      </w:r>
    </w:p>
    <w:p>
      <w:pPr>
        <w:pStyle w:val="Normal"/>
        <w:rPr>
          <w:rFonts w:ascii="Tele-GroteskEENor;Tele" w:hAnsi="Tele-GroteskEENor;Tele" w:cs="Tele-GroteskEENor;Tele"/>
          <w:b/>
          <w:b/>
          <w:lang w:val="en-GB"/>
        </w:rPr>
      </w:pPr>
      <w:r>
        <w:rPr>
          <w:rFonts w:cs="Tele-GroteskEENor;Tele" w:ascii="Tele-GroteskEENor;Tele" w:hAnsi="Tele-GroteskEENor;Tele"/>
          <w:b/>
          <w:lang w:val="en-GB"/>
        </w:rPr>
      </w:r>
    </w:p>
    <w:p>
      <w:pPr>
        <w:pStyle w:val="Normal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p>
      <w:pPr>
        <w:pStyle w:val="Normal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p>
      <w:pPr>
        <w:pStyle w:val="Normal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p>
      <w:pPr>
        <w:pStyle w:val="Normal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  <w:t>Signature of the shareholder/proxy___________________</w:t>
        <w:tab/>
        <w:tab/>
        <w:tab/>
        <w:tab/>
      </w:r>
    </w:p>
    <w:p>
      <w:pPr>
        <w:pStyle w:val="Normal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p>
      <w:pPr>
        <w:pStyle w:val="Normal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p>
      <w:pPr>
        <w:pStyle w:val="Normal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</w:r>
    </w:p>
    <w:p>
      <w:pPr>
        <w:pStyle w:val="Normal"/>
        <w:rPr>
          <w:rFonts w:ascii="Tele-GroteskEENor;Tele" w:hAnsi="Tele-GroteskEENor;Tele" w:cs="Tele-GroteskEENor;Tele"/>
          <w:lang w:val="en-GB"/>
        </w:rPr>
      </w:pPr>
      <w:r>
        <w:rPr>
          <w:rFonts w:cs="Tele-GroteskEENor;Tele" w:ascii="Tele-GroteskEENor;Tele" w:hAnsi="Tele-GroteskEENor;Tele"/>
          <w:lang w:val="en-GB"/>
        </w:rPr>
        <w:t>Date:  ______________</w:t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-GroteskEENor">
    <w:altName w:val="Tele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le-GroteskEENor;Tele" w:hAnsi="Tele-GroteskEENor;Tele" w:cs="Tele-GroteskEENor;Tele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le-GroteskEEHal" w:hAnsi="Tele-GroteskEEH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ele-GroteskEENor;Tele" w:hAnsi="Tele-GroteskEENor;Tele" w:cs="Tele-GroteskEENor;Tele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6:00Z</dcterms:created>
  <dc:creator>sbasic</dc:creator>
  <dc:description/>
  <dc:language>en-US</dc:language>
  <cp:lastModifiedBy>-dmin78</cp:lastModifiedBy>
  <cp:lastPrinted>2009-03-02T09:39:00Z</cp:lastPrinted>
  <dcterms:modified xsi:type="dcterms:W3CDTF">2014-03-18T09:56:00Z</dcterms:modified>
  <cp:revision>2</cp:revision>
  <dc:subject/>
  <dc:title>Ova okružnica važan je dokument i zahtjeva vašu pozornost</dc:title>
</cp:coreProperties>
</file>