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  <w:t>Obrazac Prijave za sudjelovanje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jc w:val="center"/>
        <w:rPr/>
      </w:pPr>
      <w:r>
        <w:rPr>
          <w:rFonts w:cs="Tele-GroteskEENor" w:ascii="Tele-GroteskEENor" w:hAnsi="Tele-GroteskEENor"/>
        </w:rPr>
        <w:t>GLAVNA SKUPŠTINA HRVATSKOG TELEKOMA d.d., ZAGREB</w:t>
      </w:r>
    </w:p>
    <w:p>
      <w:pPr>
        <w:pStyle w:val="Normal"/>
        <w:jc w:val="center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rijava za sudjelovanje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5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5" w:hanging="0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dioničara/punomoćnika</w:t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  dioničara/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  dioničara/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OIB dioničara/punomoćnika ako su pravne osobe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Ukupan broj dionica dioničara/svih dioničara koje punomoćnik zastup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opis svih dioničara koje punomoćnik zastupa*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eastAsia="Tele-GroteskEENor" w:cs="Tele-GroteskEENor" w:ascii="Tele-GroteskEENor" w:hAnsi="Tele-GroteskEENor"/>
              </w:rPr>
              <w:t xml:space="preserve"> </w:t>
            </w:r>
            <w:r>
              <w:rPr>
                <w:rFonts w:cs="Tele-GroteskEENor" w:ascii="Tele-GroteskEENor" w:hAnsi="Tele-GroteskEENor"/>
              </w:rPr>
              <w:t>Broj računa kod SKDD dioničara/svakog od dioničara koje punomoćnik zastupa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 w:cs="Tele-GroteskEENor"/>
          <w:i/>
          <w:i/>
        </w:rPr>
      </w:pPr>
      <w:r>
        <w:rPr>
          <w:rFonts w:cs="Tele-GroteskEENor" w:ascii="Tele-GroteskEENor" w:hAnsi="Tele-GroteskEENor"/>
          <w:i/>
        </w:rPr>
        <w:t>*(popunjava i potpisuje dioničar osobno ili punomoćnik dioničara;</w:t>
      </w:r>
    </w:p>
    <w:p>
      <w:pPr>
        <w:pStyle w:val="Normal"/>
        <w:rPr/>
      </w:pPr>
      <w:r>
        <w:rPr>
          <w:rFonts w:cs="Tele-GroteskEENor" w:ascii="Tele-GroteskEENor" w:hAnsi="Tele-GroteskEENor"/>
          <w:i/>
        </w:rPr>
        <w:t>ako je zastupanih dioničara po jednom punomoćniku više - priložiti sve punomoći)</w:t>
      </w:r>
    </w:p>
    <w:p>
      <w:pPr>
        <w:pStyle w:val="Normal"/>
        <w:ind w:left="1080" w:hanging="0"/>
        <w:rPr>
          <w:rFonts w:ascii="Tele-GroteskEENor" w:hAnsi="Tele-GroteskEENor" w:cs="Tele-GroteskEENor"/>
          <w:i/>
          <w:i/>
        </w:rPr>
      </w:pPr>
      <w:r>
        <w:rPr>
          <w:rFonts w:cs="Tele-GroteskEENor" w:ascii="Tele-GroteskEENor" w:hAnsi="Tele-GroteskEENor"/>
          <w:i/>
        </w:rPr>
      </w:r>
    </w:p>
    <w:p>
      <w:pPr>
        <w:pStyle w:val="Normal"/>
        <w:ind w:left="1080" w:hanging="0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</w:rPr>
        <w:t xml:space="preserve">Prijavljujem svoje sudjelovanje na Glavnoj skupštini Hrvatskog Telekoma d.d., Zagreb, Roberta Frangeša Mihanovića 9, </w:t>
      </w:r>
      <w:r>
        <w:rPr>
          <w:rFonts w:cs="Tele-GroteskEENor" w:ascii="Tele-GroteskEENor" w:hAnsi="Tele-GroteskEENor"/>
          <w:b/>
        </w:rPr>
        <w:t xml:space="preserve">sazvanoj za dan 24. travnja 2018. godine s početkom u 10:00 sati u </w:t>
      </w:r>
      <w:r>
        <w:rPr>
          <w:rFonts w:cs="Arial" w:ascii="Tele-GroteskEENor" w:hAnsi="Tele-GroteskEENor"/>
          <w:b/>
        </w:rPr>
        <w:t>Sky Office-u, Zagreb, Roberta Frangeša Mihanovića 9.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otpis dioničara/punomoćnika:________________</w:t>
        <w:tab/>
        <w:tab/>
        <w:tab/>
        <w:tab/>
        <w:t xml:space="preserve">                                                      </w:t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Datum: __________________</w:t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  <w:font w:name="Tele-GroteskEENo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le-GroteskEEHal" w:hAnsi="Tele-GroteskEEH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" w:hAnsi="Tele-GroteskEEHal" w:eastAsia="Times New Roman" w:cs="Times New (W1)"/>
      <w:color w:val="666666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9:00Z</dcterms:created>
  <dc:creator>sbasic</dc:creator>
  <dc:description/>
  <cp:keywords/>
  <dc:language>en-US</dc:language>
  <cp:lastModifiedBy>-dmin78</cp:lastModifiedBy>
  <cp:lastPrinted>2008-03-06T13:45:00Z</cp:lastPrinted>
  <dcterms:modified xsi:type="dcterms:W3CDTF">2018-03-07T09:00:00Z</dcterms:modified>
  <cp:revision>5</cp:revision>
  <dc:subject/>
  <dc:title>Ova okružnica važan je dokument i zahtjeva vašu pozornost</dc:title>
</cp:coreProperties>
</file>